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риум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риумф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Трансфер, Номера для некурящих, Отель для некурящих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Ульяны Громовой, д.1/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