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адовое Кольцо Академиче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ы Садовое Кольцо Академическая» расположен в городе Москва. Этот отель находится в 7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Трансфер от/до аэропорта, Номера для некурящих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ая Черемушкинская Улица 20 Стр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