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aduga Proj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Открытый бассейн, Полотенца для пляжа/бассейна, Сауна, Прокат велосипедов, Боулинг, Казино, Рыбалка, Wi-Fi, Доступ в интернет, Круглосуточная стойка регистрации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znesenskaya 3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