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лл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ллионной расположены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рок проживания должен составлять не менее 2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