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eresa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Veresaeva расположены в 8 км от живописного центра города Ростов-на-Дону.В апартаментахНа территории предоставляется доступ в интернет. 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 от аэропорта, Бесплатный трансфер от/до жд вокзал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ресаева, д.103 Б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