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Селена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«Селена»» расположен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Люкс для новобрачных, Номера для некурящих, Номера со звукоизоляцией, Отель для некурящих, Отопление, Прокат автомобилей, Стиральная машин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ковырова, д.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