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Тапоч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Тапочках находится в пешей доступности от центра города Казань.В хостелеНа территории предоставляется доступ в интернет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а, д.3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