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odsolnu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одсолнух» расположен в городе Москва. Этот хостел находится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n Ordynka st., 13/9, Moscow 115487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