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ександ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ександровский расположен в 2 км от центра города Санкт-Петербург.В отелеНа территории отеля предоставляется доступ в интернет. Если вы приехали на автомобиле, к вашим услугам парковка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Полотенца для пляжа/бассейна, Wi-Fi, Доступ в интернет, Магазины, Номера для аллергиков, Номера для некурящих, Отель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 Загородный 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14:00 до 22:00. Заезд в любое другое время не гарантируется и должен быть предварительно согласован с администрацией мини-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