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лиссель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Шлиссельбургъ" занимает дом, ранее принадлежавший купцу Поташову и его семье. Здание было реконструировано и превращено в отель, при перепланировке была сохранена старинная лестница. В интерьере отражена история здания. Вы будете жить на улице Чекалова, в 50 м от парка. Из окон некоторых номеров открывается красивый вид на город и Неву.Для гостей приготовлено 12 номеров с классическим интерьером и удобствами, соответствующими международным стандартам гостеприимства. Оснащение: ТВ, телефон, Wi-Fi, сейф, фен, наборы гостиничной косметики. Утром вы можете бесплатно позавтракать.К вашим услугам в гостевом доме "Шлиссельбургъ":ресторан;визовая поддержка;оздоровительный центр;конференц-зал;музей с историко-этнографической экспозицией;мини-библиотечка;трансфер;салон красоты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Джакузи, Полотенца для пляжа/бассейна, Массаж, Салон красоты, Сауна, Спа-центр, Библиотека, Wi-Fi, Wi-fi в отеле, Трансфер от/до аэропорта, Кондиционер, Круглосуточная стойка регистрации, Люкс для новобрачных, Номера для некурящих, Отопление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алов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