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овочеремушки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овочеремушкинская» находится в городе Москва. Этот отель находится в 9 км от центра города.В отелеНа территории отеля предоставляется доступ в интернет. При желании гости могут заказать трансфер от и 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Трансфер, Трансфер от аэропорта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черемушкинская, д. 38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