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Владимирского Пассаж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Владимирского Пассажа» расположен в пешей доступности от центра города.В отелеНа территории отеля предоставляется доступ в интернет. Вы можете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сковская улица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