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ow Hotel on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WOW» расположен в центре города Санкт-Петербург.В хостелеВ современном бизнес-центре отеля вы можете завершить срочные дела, а также воспользоваться факсом и ксероксом. Воспользуйтесь обслуживанием номеров, чтобы заказать блюда прямо в свой номер. Гостям доступна прачечная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Ave., 11, St. Petersburg 19118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