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4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Universitet Luxury Apartment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MaxRealty24 Stroiteley 3» расположен в 11 км от центра города.В отелеНа территории отеля предоставляется доступ в интернет. Отдохнуть душой и телом вас приглашает спа-центр. В вашем распоряжении находится автомобильная парковка. Во всех номерах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Услуга «звонок - будильник», Утюг, Джакузи, Полотенца для пляжа/бассейна, Казино, Кондиционер, Люкс для новобрачных, Номера для некурящих, Обмен валюты, Отопление, Стиральная машина, Ускоренная регистрация заезда и выезда, Терраса, Индивидуальная регистрация заезда и отъезда, Курение запрещено на всей территории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Stroiteley 3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