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op-Top Nevsky 1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p-Top Apartments Nevsky 150.»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В вашем распоряжении находится автомобильная парковка. Гости могут воспользоваться трансфером от и до аэропорта. В любое время вы можете обратиться за помощью к сотрудникам круглосуточной стойки регистрации.Также к вашим услугам прачечная отел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Кондиционер, Люкс для новобрачных, Места для курения, Номера для некурящих, Отель для некурящих, Отопление, Охрана, Ускоренная регистрация заезда и выезда, Сад, Терраса, Номера для курящих, Ранняя регистрация заезда, Поздняя регистрация выезда, Банк, Дизайн-отель, Аптек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