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ushka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Салон красоты, Библиотека, Магазины, Круглосуточная стойка регистрации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Pushkarskaya, 30.korp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