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ovan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Прованс» находится в 16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usy Dzhalilya 10, Apt 19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