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pr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pring находится в Санкт-Петербурге, неподалёку от Государственного Русского музея, храма Спаса-на-Крови, Дворцовой площади, Исаакиевского собора и здания Адмиралтейства.В отелеСотрудники круглосуточной стойки регистрации говорят на английском и русском языках и готовы помочь гостям в любое время суток.Описание номеровВ мини-отеле 6 номеров: одноместный, 2 двухместных номера с раздельными кроватями, 2 трёхместных номера с 1 двуспальной кроватью и 1 односпальной кроватью, семейный номер. Все номера оснащены телевизором с плоским экраном и кабельными каналами.В общих ванных комнатах (всего в гостевом доме 3 общих ванных комнаты: три душевых и три туалета)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Стиральная машина, Услуги консьерж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. Размер предоплаты составляет 20%. Предоплата вносится в течение 3 суток после бронирования путем перечисления на банковскую карту, по истечении 3 суток при не внесении предоплаты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держки выезда гостя после установленного расчетного часа плата за проживание взимается в следующем порядк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2:00 до 23:00 — 50% от стоимости номер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3:00 до 12:00 следующего дня — 100% от стоимости номера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необходимо заранее сообщать время прибытия или звонить в отель за 1-1,5 часа до приезда, так как администратора может не быть на мес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