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олтавский проезд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олтавский проезд 2 расположены в городе Санкт-Петербург. Эти апартаменты находятся в 3 км от живописного центра города.В апартаментахНа территории предоставляется доступ в интернет. Для тех, кто путешествует на собственном автомобиле, имеется парковк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Номера для некурящих, Отель для некурящих, Отопление, Стиральная машина, Ранняя регистрация заезда, Поздняя регистрация выезда, Сушилк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тавский проезд, д.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30%, её нужно вносить в течение суток. Бесплатная отмена возможна за 10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