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Теплый Ст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Теплый Стан расположены в 17 км от самого центра города Москв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нерала Тюленева, д. 3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