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в Библиоте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в Библиотеке расположен в городе Калининград. Этот хостел находится в пешей доступности от центра города.В хостелеНа территории предоставляется доступ в интернет. Если вы приехали на собственном автомобиле, к вашим услугам парковка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Утюг, Аптечка первой помощи, Wi-Fi, Трансфер, Номера для некурящих, Отель для некурящих, Стиральная машина, Номера для курящих, Ранняя регистрация заезда, Поздняя регистрация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121 А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