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le» расположен в 5 км от живописного центра города.В отелеНа территории отеля предоставляется доступ в интернет. Гости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ям доступна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Бесплатный Wi-Fi, Трансфер от/до аэропорта, Круглосуточная стойка регистрации, Места для курения, Номера для некурящих, Номера со звукоизоляцией, Отопление, Ускоренная регистрация заезда и выезда, Сад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харьевская улица, д.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