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ctor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Виктория хостел» расположен в 4 км от центра города.В хостелеНа территории хостела предоставляется доступ в интернет. Гости могут оставить ценные вещи в сейфе хостела. В хостеле работает круглосуточная стойка регистрации. К вашим услугам обслуживание номеров.В отеле есть прачечная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Pavlovskiy Pereulok 26 entrance 1 floor 3 apt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