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ттедж 3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гостевой дом 300 м2» расположен в 23 км от живописного центра города.В отелеПриятный вечер за бокалом любимого напитка посетители могут провести в баре. На территории отеля предоставляется доступ в интернет. После прогулки — отдохните в сауне. Богатый выбор спа-процедур ждет вас в спа-центре .Для тех, кто путешествует на собственном автомобиле, имеется парковка. Сотрудники отеля будут рады организовать для вас трансфер от и до аэропорта. Воспользуйтесь обслуживанием номеров, чтобы заказать вкусные блюда прямо в свой номер. На всей территории отеля запрещено курение.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рытый бассейн, Баня, Сауна, Спа-центр, Аптечка первой помощи, Удобства для барбекю, Бильярд, Караоке, Площадка для пикника, Подходит для проведения праздничных мероприятий, Площадка для барбекю, Wi-Fi, Доступ в интернет, Трансфер, Трансфер от аэропорта, Магазины, Компьютер, Люкс для новобрачных, Места для курения, Номера со звукоизоляцией, Отель для некурящих, Отопление, Стиральная машина, Ускоренная регистрация заезда и выезда, Терраса, Дизайн-отель, Аптека, VIP-удобства в номере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9:00, выезд до 1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вцинская, 4-я лини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