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Кремл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Кремлем расположены в городе Москва. Эти апартаменты находятся в 1 км от центра города.В апартаментахПри желании можно заказ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Трансфер от аэропорта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итский бульвар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