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unky Loft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nky Loft Studio» расположен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слуга «звонок - будильник», Утюг, Полотенца для пляжа/бассейна, Библиотека, Wi-Fi, Доступ в интернет, Трансфер, Трансфер от аэропорта, Магазины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Чистка обуви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купно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