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rosto на Лип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rosto на Липецкой находится в городе Волгоград. Этот хостел находится в 3 км от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Утюг, Wi-Fi, Трансфер, Кондиционер, Круглосуточная стойка регистрации, Отель для некурящих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пецкая, д.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