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Бутырская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Бутырская 9/2» расположен в городе Москва. Этот отель находится в 5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, д.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