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aro-Kudo на Академика Бакул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Paro-Kudo на Академика Бакулева» расположен в 15 км от живописного центра города.В отелеНа территории отеля предоставляется доступ в интернет. Вы можете воспользоваться трансфером от и до аэропорта. На всей территории отеля запрещено курить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Трансфер от аэропорта, Номера для некурящих, Номера со звукоизоляцией, Отель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кадемика Бакулева, д. 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