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Поместье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Сотрудники круглосуточной стойки регистрации в любое время ответят на ваши вопросы. К вашим услугам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Wi-Fi, Доступ в интернет, Номера для некурящих, Номера со звукоизоляцией, Отопление, Часовня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stani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