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Hostel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Звезда Хостел Арбат» расположен в городе Москва. Этот хостел находится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Wi-Fi, Трансфер от/до аэропорта, Круглосуточная стойка регистрации, Места для курения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y Bulvar 7/1, Entrance 3, Apt 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