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йка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ойка 28 расположены в городе Санкт-Петербург. Эти апартаменты находятся в центре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, д.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гостям необходимо внести залог в размере 3,0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партаменты подходят для размещения до 8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