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znochinniy Peter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Разночинный Петербург» находится в городе Санкт-Петербург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ki Fontanki Emb., 96, St. Petersburg 19118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