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ском Проспекте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ском Проспекте 36 находятся в городе Москва. Этот отель находится в 6 км от центра города.В апартаментахДля тех, кто путешествует на собственном автомобиле, имеется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 3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страховой депозит в размере 1 суток проживания. Депозит возвращается при выезде и после проверки состояния апартаментов. Депозит не возвращается в случаях незаезда или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