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kylight у Московских Воро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kylight у Московских Ворот находятся в городе Санкт-Петербург. Эти апартаменты находятся в 6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имчистка, Фен (по запросу), Утюг, Салон красоты, Wi-Fi, Трансфер, Трансфер от аэропорта, Магазины, Места для курения, Номера со звукоизоляцией, Отопление, Стиральная машина, Номера для курящих, Аптека, Индивидуальная регистрация заезда и отъезда, Курение разрешено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тавская, д.4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взимается страховой депозит наличными в размере 4000 рублей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диновременная плата за уборку в размере 1450 рублей взим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уборку включает в себя стандартную уборку и предоставление постельного белья и полотене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заезда: с 14:30 до 22.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ремя выезда: с 8:00 до 11: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/поздний заезд/выезд возможен при наличии технической возможности на конкретную дату и может быть платным. Требуется предварительный запро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заезд после 22:00 необходима доплата в размере 10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