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яти угл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яти углах» расположен в 2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Обратите внимание, что в этом отеле запрещено курение. Проживание с домашними питомцами возможно за дополнительную плату. Детали проживания с животными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Wi-Fi, Доступ в интернет, Трансфер от аэропорта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Московская улица, д.6/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