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Мытн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Мытная 24 расположены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ая, д.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