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Верхних Поля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а Верхних Полях находится в 14 км от живописного центра города Москва.В отелеНа территории отеля предоставляется доступ в интернет. Для тех, кто путешествует на собственном автомобиле, имеется парковка. Если у вас возникнет вопрос вы всегда сможете обратиться к сотрудникам круглосуточной стойки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ие поля, д.45 к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