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рской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рской Бриз» находится в 19 км от живописного центра города.В отелеНа территории отеля предоставляется доступ в интернет. Вы также можете расслабиться в сауне. Расслабьтесь в спа-центре, где вы сможете заказать разнообразные процедуры, а также сеанс массажа. Если вы приехали на автомобиле, к вашим услугам парковка.Сотрудники отеля будут рады организовать для вас трансфер от и до аэропорта. Во всем отеле запрещено курение. Возможно бесплатное размещение с домашними животными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Открытый бассейн, Рядом с пляжем, Салон красоты, Сауна, Спа-центр, Аптечка первой помощи, Прокат велосипедов, Удобства для барбекю, Боулинг, Подходит для проведения праздничных мероприятий, Wi-Fi, Доступ в интернет, Трансфер, Трансфер от аэропорта, Банкомат, Магазины, Кондиционер, Места для курения, Номера для некурящих, Номера со звукоизоляцией, Отопление, Стиральная машина, Сувенирный магазин, Телевизор в лобби, Террас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19/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