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тний с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етний сад находятся в 2 км от живописного центра города Санкт-Петербург. За углом находится Летний Сад.В апартаментахУютные двухуровневые апартаменты с индивидуальным дизайном расположены на 3 этаже. Лифта нет. Окна выходят на закрытый двор. Имеется всё для полноценного отдыха: мягкая кровать, ванна, туалет, телевизор, холодильник, микроволновая печь, крес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Утюг, Трансфер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утузова, д. 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отеля для уточнения времени заезда, так как в апартаментах не предусмотрена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 единоразовая плата за постельное бельё в размере 10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зовая поддержка иностранным гостям не предоста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гостям необходимо предъявить свой паспорт. Для детей в возрасте 13 лет и младше требуется предъявить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к найти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Набережная реки Кутузова, д. 30, главный вх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Чтобы забрать ключи, необходимо за 2 часа до заселения позвонить по телефону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