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Новорогожская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Новорогожская 22 находятся в 5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рогожская, д.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