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s  Нов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Flats Новый Арбат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Нового Арба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