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Pushk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упер Хостел - Пушкинская 11» расположен в городе Санкт-Петербург. Этот хостел находится в 3 км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