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urist Hotel Eco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Tourist Hotel Econom» находится в городе Санкт-Петербург. Этот отель находится в 7 км от центра города.В отелеПосетителей ждет ресторан, где подаются различные блюда. Гостей ждет бар с выбором коктейлей и других напитков . На территории отеля предоставляется доступ в интернет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Салон красоты, Wi-Fi, Доступ в интернет, Банкомат, Люкс для новобрачных, Номера для некурящих, Отопление, Прокат автомобилей, Сувенирный магазин, Ускоренная регистрация заезда и выезда, Чистка обуви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astianova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