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MaxRealty24 Черняховского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MaxRealty24 Черняховского 3 расположены в 8 км от центра города Москва.В апартаментахНа территории предоставляется доступ в интернет. Если вы приехали на автомобиле, к вашим услугам парковка. Сотрудники будут рады организовать для вас трансфер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Доступ в интернет, Трансфер, Кондиционер, Люкс для новобрачных, Номера для некурящих, Номера со звукоизоляцией, Обмен валюты, Отель для некурящих, Отопление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яховского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