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в центре 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в центре Петербурга находятся в 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опление, Телевизор в лобби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. Размер предоплаты зависит от тарифа: 100% стоимости проживания для невозвратного тарифа и стоимость 1 суток проживания для других тариф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