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ролетарская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стьянский тупик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