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айк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айковского расположены в 2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