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овоясен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иница Новоясеневская расположен в городе Москва. Этот отель находится в 16 км от центра города.В отеле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Развлекательные мероприятия, Wi-Fi, Кондиционер, Отель для некурящих, Ранняя регистрация заезда, Поздняя регистрация выезда, Банк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ясеневский проспект, дом 1, строение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