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ют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ютный расположен в городе Байкальск. Этот отель находится в 1 км от центра города.В отелеНа территории отеля предоставляется доступ в интернет. Также в вашем распоряжении парковка. Сотрудники круглосуточной стойки регистрации в любое время ответят на ваши вопросы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ня, Удобства для барбекю, Бильярд, Площадка для барбекю, Доступ в интернет, Трансфер, Круглосуточная стойка регистрации, Места для курения, Отель для некурящих, Отопление, Терраса, Ранняя регистрация за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езовый переулок, д.14, 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-х местный номер :угловой раскладной диван,диван кровать,кресло-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-х спальная и 1-о спальные кровати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-х местный номер :угловой раскладной диван,диван кровать,кресло-кровать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-х местный номер :угловой раскладной диван,диван кровать,кресло-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-х спальная и 1-о спа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рования бронирования необходимо внести предоплату в размере 50% от сумм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завершения бронирования представитель отеля свяжется с вами для уточнения способов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